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kk-KZ" w:eastAsia="ru-RU"/>
        </w:rPr>
        <w:t xml:space="preserve">ТжКОБ жүйесінің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қу орындары мен энергетикалық бейіндегі кәсіпорындарға арналған «Энергия үнемдеу және энергия тиімділігі» республикалық конференциясының жеңімпаздары мен жүлдегерлерінің тізім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-142"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kk-KZ" w:eastAsia="ru-RU"/>
        </w:rPr>
        <w:t>1 – секция (оқытушылар)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5"/>
        <w:gridCol w:w="4470"/>
        <w:gridCol w:w="1440"/>
      </w:tblGrid>
      <w:tr>
        <w:trPr>
          <w:trHeight w:val="2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қу орнының атауы/ Наименование учебного заведения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АӘ/ ФИ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әтижесі/ Результат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«Электротехника колледж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val="kk-KZ"/>
              </w:rPr>
              <w:t>і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val="kk-KZ"/>
              </w:rPr>
              <w:t xml:space="preserve"> КМҚК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нарбек Шыңғыс Әбілұ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І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әсіптік-техникалық колледжі» ШЖҚ МКК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қат Жібек Қазбекқыз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І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val="kk-KZ"/>
              </w:rPr>
              <w:t>«Кентау көпсалалы колледжі» МКҚК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ымбетов Бахытжан Рысхано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ІІ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ЖҚ «Ақтөбе жоғары политехникалық колледжі» МКК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теева Ақтентек Аянқыз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лдабаева Меруерт Набие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ІІ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рағанды тау-кен индустриалдық колледжі» КМҚК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екен Ернат Бауыржанұ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ІІІ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ЖҚ «Ақтөбе жоғары политехникалық колледжі» МКК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Style w:val="S1"/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Саматова Айжан Нұрболатқызы Тоймагамбетова Айымнуль Мырзагалие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ІІІ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ЖҚ «Ақтөбе жоғары политехникалық колледжі» МКК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Style w:val="S1"/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Дауылбаева Көрке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ІІ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-142"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kk-KZ" w:eastAsia="ru-RU"/>
        </w:rPr>
        <w:t>2 – секция (оқытушылар)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5"/>
        <w:gridCol w:w="4470"/>
        <w:gridCol w:w="1440"/>
      </w:tblGrid>
      <w:tr>
        <w:trPr>
          <w:trHeight w:val="2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қу орнының атауы/ Наименование учебного заведения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АӘ/ ФИ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әтижесі/ Результат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Өскемен жоғары политехникалық колледжі» КМҚК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Никола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І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Өскемен жоғары политехникалық колледжі» КМҚК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енова Жанар Рамазано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І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«Атбасар қаласы, аграрлық-индустриялық колледжі» МКҚК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рош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ІІ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ЖҚ «Ақтөбе жоғары политехникалық колледжі» МКК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Дилмагамбетов Алишер Серикович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онсбаева Айнура Каримоллае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ІІ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алдықорған жоғары политехникалық колледжі» ШЖҚ МКК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сеитова Жанар Джамбуло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ІІІ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«Қ. Пішенбаев атындағы Екібастұз тау-кен техникалық колледжі» КМҚК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аева Салтанат Оразхано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ІІІ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-142"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kk-KZ" w:eastAsia="ru-RU"/>
        </w:rPr>
        <w:t>3 – секция (студенттер)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5"/>
        <w:gridCol w:w="4470"/>
        <w:gridCol w:w="1440"/>
      </w:tblGrid>
      <w:tr>
        <w:trPr>
          <w:trHeight w:val="2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қу орнының атауы/ Наименование учебного заведения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АӘ/ ФИ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әтижесі/ Результат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ЖҚ «Ақтөбе жоғары политехникалық колледжі» МКК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Style w:val="S1"/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Сагынгалиев Исламб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І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ЖҚ «Ақтөбе жоғары политехникалық колледжі» МКК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мангелді Сағын Есенұл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І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«Электротехника колледж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val="kk-KZ"/>
              </w:rPr>
              <w:t>і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val="kk-KZ"/>
              </w:rPr>
              <w:t xml:space="preserve"> КМҚК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кашев Бекнұр Маратұл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І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«Электротехника колледж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val="kk-KZ"/>
              </w:rPr>
              <w:t>і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val="kk-KZ"/>
              </w:rPr>
              <w:t xml:space="preserve"> КМҚК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қтаров Азамат Әсетұ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ІІ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аңаөзен политехникалық колледжі» ЖШС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дырбаев Амирхан Мырзахонұл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ІІ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ЖҚ «Ақтөбе жоғары политехникалық колледжі» МКК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шықбай Ақжайна Тұрланқыз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ІІІ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Өскемен жоғары политехникалық колледжі» КМҚК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 Ернұр Мырзабекұл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ІІІ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Өскемен жоғары политехникалық колледжі» КМҚК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бдылов Шыңғыс Балағазыұл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ІІІ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-142"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kk-KZ" w:eastAsia="ru-RU"/>
        </w:rPr>
        <w:t>4 – секция (студенттер)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5"/>
        <w:gridCol w:w="4470"/>
        <w:gridCol w:w="1440"/>
      </w:tblGrid>
      <w:tr>
        <w:trPr>
          <w:trHeight w:val="2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қу орнының атауы/ Наименование учебного заведения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АӘ/ ФИ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әтижесі/ Результат</w:t>
            </w:r>
          </w:p>
        </w:tc>
      </w:tr>
      <w:tr>
        <w:trPr>
          <w:trHeight w:val="9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shd w:fill="FFFFFF" w:val="clear"/>
                <w:lang w:val="kk-KZ"/>
              </w:rPr>
              <w:t>«Теміртау жоғары политехникалық колледжі» КМҚК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</w:rPr>
              <w:t>Алешко Владимир Романо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І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«Қ. Пішенбаев атындағы Екібастұз тау-кен техникалық колледжі» КМҚК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жилова Кристина Евгень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І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алғар политехникалық колледжі»</w:t>
            </w:r>
            <w:r>
              <w:rPr/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8"/>
                <w:szCs w:val="28"/>
              </w:rPr>
              <w:t>МКҚК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жетмышбаев Захар Максим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миров Расул Мырзагалие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ІІ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ЖҚ «Ақтөбе жоғары политехникалық колледжі» МКК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вский Антон Серге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ІІ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ақмыс» корпорациясының политехникалық колледжі» ЖМ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center"/>
              <w:rPr>
                <w:rStyle w:val="S1"/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rStyle w:val="S1"/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Рихтер Екатерина Юрьевна</w:t>
            </w:r>
          </w:p>
          <w:p>
            <w:pPr>
              <w:pStyle w:val="Normal"/>
              <w:rPr>
                <w:rStyle w:val="S1"/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val="kk-KZ"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ІІІ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әсіптік-техникалық колледжі» ШЖҚ МКК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зносов Михаил Геннадьевич, Салимов Тамерлан Дулато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ІІІ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Глубокое техникалық колледжі» КММ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аптев Денис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ІІІ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аяу Мұса атындағы Ақсу жоғары көпсалалы колледжі» ШЖҚ КМК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Дмитрий Александрович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ІІІ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UICTFontTextStyleBody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AppleSystemUIFont">
    <w:altName w:val="Cambria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>
      <w:rFonts w:ascii="UICTFontTextStyleBody;Cambria" w:hAnsi="UICTFontTextStyleBody;Cambria" w:cs="UICTFontTextStyleBody;Cambria"/>
      <w:b w:val="false"/>
      <w:bCs w:val="false"/>
      <w:i w:val="false"/>
      <w:iCs w:val="false"/>
      <w:sz w:val="23"/>
      <w:szCs w:val="23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jc w:val="left"/>
    </w:pPr>
    <w:rPr>
      <w:rFonts w:ascii=".AppleSystemUIFont;Cambria" w:hAnsi=".AppleSystemUIFont;Cambria" w:eastAsia="Times New Roman" w:cs=".AppleSystemUIFont;Cambria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00:00Z</dcterms:created>
  <dc:creator>Аяу</dc:creator>
  <dc:description/>
  <cp:keywords/>
  <dc:language>en-US</dc:language>
  <cp:lastModifiedBy>Аяу</cp:lastModifiedBy>
  <cp:lastPrinted>2024-12-19T16:03:00Z</cp:lastPrinted>
  <dcterms:modified xsi:type="dcterms:W3CDTF">2024-12-19T10:56:00Z</dcterms:modified>
  <cp:revision>222</cp:revision>
  <dc:subject/>
  <dc:title/>
</cp:coreProperties>
</file>